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 с ветеранам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профко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ОУ «Средняя общеобразовательная татарско-русская школа №65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сковского района города Каза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на 2019-2020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ind w:left="0" w:right="0" w:firstLine="426"/>
        <w:rPr>
          <w:szCs w:val="28"/>
        </w:rPr>
      </w:pPr>
      <w:r>
        <w:rPr>
          <w:szCs w:val="28"/>
        </w:rPr>
        <w:t>совершенствовать работу с ветеранами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Cs w:val="28"/>
        </w:rPr>
      </w:pPr>
      <w:r>
        <w:rPr>
          <w:szCs w:val="28"/>
        </w:rPr>
        <w:t>регулярно обновлять банк данных о ветеранах в   учреждении образования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Cs w:val="28"/>
        </w:rPr>
      </w:pPr>
      <w:r>
        <w:rPr>
          <w:szCs w:val="28"/>
        </w:rPr>
        <w:t>продолжить работу по постановке на профсоюзный учет в первичной  профсоюзной  организации учреждения образования ветеранов, ушедших на пенсию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Cs w:val="28"/>
        </w:rPr>
      </w:pPr>
      <w:r>
        <w:rPr>
          <w:szCs w:val="28"/>
        </w:rPr>
        <w:t>регулярно поздравлять ветеранов с личными и государственными праздниками, организовывать вечера-чествования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Cs w:val="28"/>
        </w:rPr>
      </w:pPr>
      <w:r>
        <w:rPr>
          <w:szCs w:val="28"/>
        </w:rPr>
        <w:t>вовлекать ветеранов педагогического труда в общественно-культурную жизнь учреждения образования, приглашать для участия в мероприятиях с молодыми специалистами, учащимися, воспитанниками;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Cs w:val="28"/>
        </w:rPr>
      </w:pPr>
      <w:r>
        <w:rPr>
          <w:szCs w:val="28"/>
        </w:rPr>
        <w:t>защита прав и интересов ветеранов (пенсионеров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ие мероприя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мотивационную работу по постановке ветеранов на  профсоюзный уче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ежеквартально предоставлять информацию для размещения на сайте школьного комитета профсоюза о проводимой работе с ветеранами педагогического труда.</w:t>
      </w:r>
    </w:p>
    <w:p>
      <w:pPr>
        <w:pStyle w:val="Style19"/>
        <w:rPr/>
      </w:pPr>
      <w:r>
        <w:rPr/>
      </w:r>
    </w:p>
    <w:p>
      <w:pPr>
        <w:pStyle w:val="Style18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а по охране здоровья и содействию активному долголетию ветеранов и пенсион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ганизационно-массовые меропри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864"/>
        <w:gridCol w:w="2245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еделение юбиляров среди не работающих пенсионеров - ветеранов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ь участие в торжественных мероприятиях, посвященных Дню защитников Отечества, направить поздравления ветеранам – участникам В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Провести </w:t>
            </w:r>
            <w:r>
              <w:rPr/>
              <w:t>торжественные мероприятия, посвященные Дню женщи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рка педагогов-ветеранов ВОВ, тыла. Совместный план работы с администрацией о проведении Дня Побед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ь участия в торжественных мероприятиях, посвященных Дню Побед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оздравлений с Днем знаний, участие в мероприятиях, проводимых учреждениями образования в рамках Дня знан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списков ветеран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оздравлений с Днем учителя, участие в мероприятиях, проводимых учреждениями образования в рамках Дня учител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встречи по обмену опытом «Ветеран – молодому специалисту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глашение ветеранов на новогодние вечера в учреждение образова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ветеранов-инвалидов, ветеранов, ведущих малоподвижный образ жизни, на дому, в больницах.</w:t>
              <w:tab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аздничного концерта, чаепития, подарков ветерана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жилого челове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м, Администрац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0:00Z</dcterms:created>
  <dc:creator>2</dc:creator>
  <dc:description/>
  <dc:language>en-US</dc:language>
  <cp:lastModifiedBy/>
  <dcterms:modified xsi:type="dcterms:W3CDTF">2020-02-10T14:17:09Z</dcterms:modified>
  <cp:revision>6</cp:revision>
  <dc:subject/>
  <dc:title/>
</cp:coreProperties>
</file>